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2"/>
        </w:rPr>
        <w:t xml:space="preserve">Towarzystwo Psychoprofilaktyczne Oddział w Warszawie zaprasza na kolejną konferencję poświęconą przeciwdziałaniu marginalizacji społecznej: ASYSTENT USAMODZIELNIENIA, która odbędzie się </w:t>
        <w:br/>
        <w:t>w Otwocku, 13 listopada 2014 r.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2"/>
        </w:rPr>
        <w:t>W latach 2003-09 Towarzystwo, we współpracy z Federacją na rzecz Reintegracji Społecznej współorganizowało 6 ogólnopolskich cykli konferencji pod wspólnymi tytułami „Dzieci bez przyszłości”, „Dzieci bez przyszłości w szkole”, „Pomoc społeczna dzieciom bez przyszłości”, „Sprawiedliwość dla dzieci bez przyszłości”, „Rodzina dzieci bez przyszłości” i „Rodzina zastępcza dla dzieci bez przyszłości” poświęconych analizie przyczyn marginalizacji społecznej dzieci i młodzieży w Polsce, skutkom procesu wykluczenia społecznego i prezentacji programów zapobiegania i przeciwdziałania marginalizacji społecznej. W konferencjach tych wzięło udział łącznie ponad 5.700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sób</w:t>
      </w:r>
      <w:r>
        <w:rPr>
          <w:sz w:val="22"/>
          <w:szCs w:val="22"/>
        </w:rPr>
        <w:t>. Byli to przedstawiciele administracji państwowej i samorządowej, środowisk akademickich mediów oraz pracownicy placówek publicznych i organizacji pozarządowych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ind w:firstLine="340"/>
        <w:jc w:val="both"/>
        <w:rPr/>
      </w:pPr>
      <w:r>
        <w:rPr>
          <w:color w:val="000000"/>
          <w:sz w:val="22"/>
          <w:szCs w:val="22"/>
        </w:rPr>
        <w:t xml:space="preserve">W latach 2010-12 organizowaliśmy cykle konferencji pod wspólnym tytułem „Jak pomagać nie upokarzając” poświęcone </w:t>
      </w:r>
      <w:r>
        <w:rPr>
          <w:sz w:val="22"/>
          <w:szCs w:val="22"/>
        </w:rPr>
        <w:t>standardom etycznym w środowisku zawodowym osób zajmujących się pomocą dla grup wykluczonych społecznie oraz kwestii poszanowania podmiotowości, godności i autonomii osób zmarginalizowanych. W cyklach konferencji „Przemoc w pomocy”, „Przemoc w rodzinie” i „Przemoc wobec dzieci” wzięło udział ponad 3.000 osób.</w:t>
      </w:r>
    </w:p>
    <w:p>
      <w:pPr>
        <w:pStyle w:val="Normal"/>
        <w:spacing w:before="12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W ubiegłym roku konferencja poświęcona była prezentacji programów pomocy dorastającym w opiece zastępczej w przygotowaniu do usamodzielnienia. W tym roku chcemy poddać refleksji przygotowanie asystentów usamodzielnienia do prowadzenia skutecznych programów pomocy wychowankom opieki zastępczej we wchodzeniu w dorosłe życie. Jakie cechy i umiejętności asystenta usamodzielnienia są do tego niezbędne. Jak rekrutować i szkolić asystentów usamodzielnienia, by rozwijali potrzebne w pracy z usamodzielnianą młodzieżą dyspozycje i umiejętności.</w:t>
      </w:r>
    </w:p>
    <w:p>
      <w:pPr>
        <w:pStyle w:val="Normal"/>
        <w:spacing w:before="12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młodych osób dorastających poza swoją rodziną, doświadczenia zdobyte w okresie dzieciństwa </w:t>
        <w:br/>
        <w:t>i dorastania, a szczególnie braki w tych doświadczeniach mogą stać się przyczyną poważnych problemów w ich dorosłym życiu. Odpowiednio przygotowana i życzliwa osoba może pomóc im w przezwyciężaniu problemów</w:t>
        <w:br/>
        <w:t xml:space="preserve"> i przygotowaniu się do podjęcia nowych ról w samodzielnym życiu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poważaniem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ind w:firstLine="3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ek Liciński</w:t>
      </w:r>
    </w:p>
    <w:p>
      <w:pPr>
        <w:pStyle w:val="TextBody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41605</wp:posOffset>
                </wp:positionV>
                <wp:extent cx="723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15pt" to="55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konferencji jest nieodpłatny. Organizatorzy nie zwracają kosztów podróży. Liczba miejsc ograniczona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głoszenia udziału prosimy przesyłać na załączonym formularzu do dnia </w:t>
      </w:r>
      <w:r>
        <w:rPr>
          <w:b/>
          <w:sz w:val="22"/>
          <w:szCs w:val="22"/>
        </w:rPr>
        <w:t>7 listopada 2014</w:t>
      </w:r>
      <w:r>
        <w:rPr>
          <w:sz w:val="22"/>
          <w:szCs w:val="22"/>
        </w:rPr>
        <w:t xml:space="preserve"> r.. </w:t>
      </w:r>
    </w:p>
    <w:p>
      <w:pPr>
        <w:pStyle w:val="TextBody"/>
        <w:spacing w:before="120" w:after="0"/>
        <w:ind w:firstLine="340"/>
        <w:rPr>
          <w:sz w:val="22"/>
          <w:szCs w:val="22"/>
        </w:rPr>
      </w:pPr>
      <w:r>
        <w:rPr>
          <w:sz w:val="22"/>
          <w:szCs w:val="22"/>
        </w:rPr>
        <w:t>pocztą:</w:t>
        <w:tab/>
        <w:tab/>
        <w:t>Towarzystwo Psychoprofilaktyczne Oddział w Warszawie</w:t>
      </w:r>
    </w:p>
    <w:p>
      <w:pPr>
        <w:pStyle w:val="TextBody"/>
        <w:spacing w:before="0" w:after="0"/>
        <w:ind w:left="1021" w:firstLine="340"/>
        <w:rPr/>
      </w:pPr>
      <w:r>
        <w:rPr>
          <w:sz w:val="22"/>
          <w:szCs w:val="22"/>
        </w:rPr>
        <w:t>ul. Tamka 38, lok. 704; 00-355 Warszawa</w:t>
        <w:tab/>
      </w:r>
    </w:p>
    <w:p>
      <w:pPr>
        <w:pStyle w:val="TextBody"/>
        <w:spacing w:before="120" w:after="0"/>
        <w:ind w:firstLine="34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  <w:hyperlink r:id="rId2">
        <w:r>
          <w:rPr>
            <w:rStyle w:val="InternetLink"/>
            <w:color w:val="000000"/>
            <w:sz w:val="22"/>
            <w:szCs w:val="22"/>
          </w:rPr>
          <w:t>szkolenia@tpp.org.pl</w:t>
        </w:r>
      </w:hyperlink>
    </w:p>
    <w:p>
      <w:pPr>
        <w:pStyle w:val="TextBody"/>
        <w:spacing w:before="120" w:after="0"/>
        <w:ind w:firstLine="340"/>
        <w:rPr>
          <w:i/>
          <w:i/>
          <w:sz w:val="22"/>
          <w:szCs w:val="22"/>
        </w:rPr>
      </w:pPr>
      <w:r>
        <w:rPr>
          <w:sz w:val="22"/>
          <w:szCs w:val="22"/>
        </w:rPr>
        <w:t>fax;</w:t>
        <w:tab/>
        <w:tab/>
        <w:t>22 622 22 62</w:t>
      </w:r>
    </w:p>
    <w:p>
      <w:pPr>
        <w:pStyle w:val="TextBody"/>
        <w:spacing w:before="120" w:after="120"/>
        <w:rPr/>
      </w:pPr>
      <w:r>
        <w:rPr>
          <w:sz w:val="22"/>
          <w:szCs w:val="22"/>
        </w:rPr>
        <w:t xml:space="preserve">W załączeniu przesyłamy program konferencji i kartę zgłoszenia. </w:t>
      </w:r>
    </w:p>
    <w:p>
      <w:pPr>
        <w:pStyle w:val="TextBody"/>
        <w:spacing w:before="120" w:after="120"/>
        <w:rPr/>
      </w:pPr>
      <w:r>
        <w:rPr>
          <w:sz w:val="22"/>
          <w:szCs w:val="22"/>
        </w:rPr>
        <w:t>Osobom, które zgłoszą swój udział prześlemy potwierdzenie przyjęcia zgłoszenia.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drawing>
        <wp:inline distT="0" distB="0" distL="0" distR="0">
          <wp:extent cx="1259840" cy="614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                  </w:t>
    </w:r>
    <w:r>
      <w:rPr/>
      <w:drawing>
        <wp:inline distT="0" distB="0" distL="0" distR="0">
          <wp:extent cx="1828800" cy="6546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85950</wp:posOffset>
              </wp:positionH>
              <wp:positionV relativeFrom="paragraph">
                <wp:posOffset>107950</wp:posOffset>
              </wp:positionV>
              <wp:extent cx="22860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Z opieki w dorosłość – model usamodzielnienia</w:t>
                          </w:r>
                          <w:r>
                            <w:rPr>
                              <w:sz w:val="14"/>
                              <w:szCs w:val="14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8.5pt;mso-position-vertical-relative:text;margin-left:14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„</w:t>
                    </w:r>
                    <w:r>
                      <w:rPr>
                        <w:b/>
                        <w:sz w:val="14"/>
                        <w:szCs w:val="14"/>
                      </w:rPr>
                      <w:t>Z opieki w dorosłość – model usamodzielnienia</w:t>
                    </w:r>
                    <w:r>
                      <w:rPr>
                        <w:sz w:val="14"/>
                        <w:szCs w:val="14"/>
                      </w:rPr>
                      <w:t>”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40" w:firstLine="340"/>
      <w:rPr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178435"/>
          <wp:effectExtent l="0" t="0" r="0" b="0"/>
          <wp:wrapNone/>
          <wp:docPr id="2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p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2"/>
        <w:szCs w:val="22"/>
      </w:rPr>
      <w:t>Towarzystwo PsychoprofilaktycznE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sz w:val="22"/>
        <w:szCs w:val="22"/>
      </w:rPr>
      <w:t xml:space="preserve">Oddział w Warszawie                                        </w:t>
    </w:r>
    <w:r>
      <w:rPr>
        <w:b/>
      </w:rPr>
      <w:t xml:space="preserve">                               </w:t>
    </w:r>
  </w:p>
  <w:p>
    <w:pPr>
      <w:pStyle w:val="Normal"/>
      <w:spacing w:before="120" w:after="0"/>
      <w:ind w:left="340" w:firstLine="340"/>
      <w:rPr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2"/>
        <w:szCs w:val="22"/>
      </w:rPr>
      <w:t>Federacja na rzecz Reintegracji Społecznej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zapraszają na </w:t>
    </w:r>
    <w:r>
      <w:rPr>
        <w:b/>
      </w:rPr>
      <w:t>konferencję</w:t>
    </w:r>
  </w:p>
  <w:p>
    <w:pPr>
      <w:pStyle w:val="Normal"/>
      <w:spacing w:before="120" w:after="120"/>
      <w:jc w:val="center"/>
      <w:rPr>
        <w:sz w:val="28"/>
        <w:szCs w:val="28"/>
      </w:rPr>
    </w:pPr>
    <w:r>
      <w:rPr>
        <w:b/>
        <w:sz w:val="28"/>
        <w:szCs w:val="28"/>
      </w:rPr>
      <w:t>ASYSTENT USAMODZIELNIENIA</w:t>
    </w:r>
  </w:p>
  <w:p>
    <w:pPr>
      <w:pStyle w:val="Normal"/>
      <w:spacing w:before="0" w:after="120"/>
      <w:jc w:val="center"/>
      <w:rPr/>
    </w:pPr>
    <w:r>
      <w:rPr>
        <w:sz w:val="22"/>
        <w:szCs w:val="22"/>
      </w:rPr>
      <w:t>OTWOCK, 13 LISTOPADA 2014 r.</w:t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tp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13:00Z</dcterms:created>
  <dc:creator>FUNDACJA</dc:creator>
  <dc:description/>
  <cp:keywords/>
  <dc:language>en-US</dc:language>
  <cp:lastModifiedBy>Agnieszka</cp:lastModifiedBy>
  <cp:lastPrinted>2013-11-05T18:48:00Z</cp:lastPrinted>
  <dcterms:modified xsi:type="dcterms:W3CDTF">2014-10-27T16:50:00Z</dcterms:modified>
  <cp:revision>5</cp:revision>
  <dc:subject/>
  <dc:title>Sprawozdanie z obozu terapeutycznego</dc:title>
</cp:coreProperties>
</file>