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Towarzystwo Psychoprofilaktyczne Oddział w Warszawie zaprasza na kolejną konferencję poświęconą przeciwdziałaniu marginalizacji społecznej: ASYSTENT USAMODZIELNIENIA, która odbędzie się </w:t>
        <w:br/>
        <w:t xml:space="preserve">w Warszawie, </w:t>
      </w:r>
      <w:r>
        <w:rPr>
          <w:b/>
          <w:sz w:val="22"/>
          <w:szCs w:val="22"/>
        </w:rPr>
        <w:t>28 listopada 2014</w:t>
      </w:r>
      <w:r>
        <w:rPr>
          <w:sz w:val="22"/>
          <w:szCs w:val="22"/>
        </w:rPr>
        <w:t xml:space="preserve">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latach 2003-09 Towarzystwo, we współpracy z Federacją na rzecz Reintegracji Społecznej współorganizowało 6 ogólnopolskich cykli konferencji pod wspólnymi tytułami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biegłym roku konferencja poświęcona była prezentacji programów pomocy dorastającym w opiece zastępczej w przygotowaniu do usamodzielnienia. W tym roku chcemy poddać refleksji przygotowanie asystentów usamodzielnienia do prowadzenia skutecznych programów pomocy wychowankom opieki zastępczej we wchodzeniu w dorosłe życie. Jakie cechy i umiejętności asystenta usamodzielnienia są do tego niezbędne. </w:t>
        <w:br/>
        <w:t>Jak rekrutować i szkolić asystentów usamodzielnienia, by rozwijali potrzebne w pracy z usamodzielnianą młodzieżą dyspozycje i umiejętności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młodych osób dorastających poza swoją rodziną, doświadczenia zdobyte w okresie dzieciństwa </w:t>
        <w:br/>
        <w:t>i dorastania, a szczególnie braki w tych doświadczeniach mogą stać się przyczyną poważnych problemów w ich dorosłym życiu. Odpowiednio przygotowana i życzliwa osoba może pomóc im w przezwyciężaniu problemów</w:t>
        <w:br/>
        <w:t>i przygotowaniu się do podjęcia nowych ról w samodzielnym życiu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6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ek Liciński</w:t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25 listopada 2014</w:t>
      </w:r>
      <w:r>
        <w:rPr>
          <w:sz w:val="22"/>
          <w:szCs w:val="22"/>
        </w:rPr>
        <w:t xml:space="preserve"> r..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  <w:t>Towarzystwo Psychoprofilaktyczne Oddział w Warszawie</w:t>
      </w:r>
    </w:p>
    <w:p>
      <w:pPr>
        <w:pStyle w:val="TextBody"/>
        <w:spacing w:before="0" w:after="0"/>
        <w:ind w:left="1021" w:firstLine="340"/>
        <w:rPr/>
      </w:pPr>
      <w:r>
        <w:rPr>
          <w:sz w:val="22"/>
          <w:szCs w:val="22"/>
        </w:rPr>
        <w:t>00-355 Warszawa; ul. Tamka 38, lok. 704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szkolenia@tpp.org.pl</w:t>
        </w:r>
      </w:hyperlink>
    </w:p>
    <w:p>
      <w:pPr>
        <w:pStyle w:val="TextBody"/>
        <w:spacing w:before="120" w:after="0"/>
        <w:ind w:firstLine="340"/>
        <w:rPr>
          <w:i/>
          <w:i/>
          <w:sz w:val="22"/>
          <w:szCs w:val="22"/>
        </w:rPr>
      </w:pPr>
      <w:r>
        <w:rPr>
          <w:sz w:val="22"/>
          <w:szCs w:val="22"/>
        </w:rPr>
        <w:t>fax;</w:t>
        <w:tab/>
        <w:tab/>
        <w:t>22 622 22 62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om, które zgłoszą swój udział prześlemy potwierdzenie przyjęcia zgłosz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Zaproszenie, program konferencji i formularz zgłoszeniowy są do pobrania na stronie:</w:t>
      </w:r>
    </w:p>
    <w:p>
      <w:pPr>
        <w:pStyle w:val="Normal"/>
        <w:rPr/>
      </w:pPr>
      <w:hyperlink r:id="rId3">
        <w:r>
          <w:rPr>
            <w:rStyle w:val="InternetLink"/>
          </w:rPr>
          <w:t>http://www.tpp.org.pl/asystent-usamodzielnienia_2014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4050</wp:posOffset>
              </wp:positionH>
              <wp:positionV relativeFrom="paragraph">
                <wp:posOffset>31750</wp:posOffset>
              </wp:positionV>
              <wp:extent cx="22860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2.5pt;mso-position-vertical-relative:text;margin-left:1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praszają na </w:t>
    </w:r>
    <w:r>
      <w:rPr>
        <w:b/>
      </w:rPr>
      <w:t>konferencję</w:t>
    </w:r>
  </w:p>
  <w:p>
    <w:pPr>
      <w:pStyle w:val="Normal"/>
      <w:spacing w:before="120" w:after="120"/>
      <w:jc w:val="center"/>
      <w:rPr>
        <w:sz w:val="28"/>
        <w:szCs w:val="28"/>
      </w:rPr>
    </w:pPr>
    <w:r>
      <w:rPr>
        <w:b/>
        <w:sz w:val="28"/>
        <w:szCs w:val="28"/>
      </w:rPr>
      <w:t>ASYSTENT USAMODZIELNIENIA</w:t>
    </w:r>
  </w:p>
  <w:p>
    <w:pPr>
      <w:pStyle w:val="Normal"/>
      <w:spacing w:before="0" w:after="120"/>
      <w:jc w:val="center"/>
      <w:rPr/>
    </w:pPr>
    <w:r>
      <w:rPr>
        <w:sz w:val="22"/>
        <w:szCs w:val="22"/>
      </w:rPr>
      <w:t>Warszawa, 28 listopada 2014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yperlink" Target="http://www.tpp.org.pl/asystent-usamodzielnienia_201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3:00Z</dcterms:created>
  <dc:creator>FUNDACJA</dc:creator>
  <dc:description/>
  <cp:keywords/>
  <dc:language>en-US</dc:language>
  <cp:lastModifiedBy>Agnieszka</cp:lastModifiedBy>
  <cp:lastPrinted>2014-10-30T13:49:00Z</cp:lastPrinted>
  <dcterms:modified xsi:type="dcterms:W3CDTF">2014-11-17T08:25:00Z</dcterms:modified>
  <cp:revision>9</cp:revision>
  <dc:subject/>
  <dc:title>Sprawozdanie z obozu terapeutycznego</dc:title>
</cp:coreProperties>
</file>